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﻿</w:t>
      </w:r>
      <w:r>
        <w:rPr/>
        <w:t>当前域名或者端口未绑定</w:t>
      </w:r>
      <w:r>
        <w:rPr/>
        <w:t>,</w:t>
      </w:r>
      <w:r>
        <w:rPr/>
        <w:t>请到后台绑定，该消息可以在后台自定义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